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BUSTA “C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Ital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Umberto 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98025 Itala (M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OFFERTA ECONOMICA PER L’AFFIDAMENTO DEL SERVIZIO DI TESORERIA DEL COMUNE DI ITALA IL PERIODO 01.01.2026 – 31.12.203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con sede a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_______________________CAP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IL SEGUENTE SERV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nso per lo svolgimento del serviz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ribasso in termini % su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none annuo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sto a base di gara €.7.500,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del canone offer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% del 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Firma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6:00Z</dcterms:created>
  <dc:creator>PENTIUM</dc:creator>
  <dc:description/>
  <cp:keywords/>
  <dc:language>en-US</dc:language>
  <cp:lastModifiedBy>Utente</cp:lastModifiedBy>
  <cp:lastPrinted>2009-11-17T13:01:00Z</cp:lastPrinted>
  <dcterms:modified xsi:type="dcterms:W3CDTF">2025-10-10T09:02:00Z</dcterms:modified>
  <cp:revision>3</cp:revision>
  <dc:subject/>
  <dc:title>   </dc:title>
</cp:coreProperties>
</file>