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</w:tblGrid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STA “B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TECN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Spett. le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Comune di Itala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Via Umberto I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>98025 Itala (M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OFFERTA TECNICA PER L’AFFIDAMENTO DEL SERVIZIO DI TESORERIA DEL COMUNE DI ITALA  PER IL PERIODO 01.01.2026 – 31.12.2030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nato a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________________residente a__________________________Via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n qualità di_________________________________(Presidente del C.d.A., Amministratore delegato, consigliere delegato, amministratore unico, titolare, procuratore speciale, ecc) e legale rappresentante della_____________________________________con sede a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_______________________CAP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Fiscale 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Iva 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RE IL SEGUENTE SERVIZ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lazione descrittiva delle modalità di esecuzione e organizzazione del servizio (max 20 righ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5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Giacenze di cassa e depositi costituiti presso il tesorie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read + ____% media mensile EURIBOR a tre mesi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ti percentuali offerti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ssimo 20 punt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) Tasso passivo su anticipazioni di tesore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read +/- ____% media mensile EURIBOR a tre mesi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ti percentuali offerti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ssimo 20 punt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/-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) Commissioni e spese per bonifici su c/c bancario a carico del benefici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(Commissioni a carico del beneficiario con totale esenzione degli importi inferiori ad Euro 1.000,00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fert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massimo 30 punt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_________,___ (in cifr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__________________________(in letter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Firma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15:00Z</dcterms:created>
  <dc:creator>PENTIUM</dc:creator>
  <dc:description/>
  <cp:keywords/>
  <dc:language>en-US</dc:language>
  <cp:lastModifiedBy>Utente</cp:lastModifiedBy>
  <cp:lastPrinted>2021-09-10T08:52:00Z</cp:lastPrinted>
  <dcterms:modified xsi:type="dcterms:W3CDTF">2025-10-10T09:02:00Z</dcterms:modified>
  <cp:revision>3</cp:revision>
  <dc:subject/>
  <dc:title>   </dc:title>
</cp:coreProperties>
</file>